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025"/>
      </w:tblGrid>
      <w:tr>
        <w:trPr>
          <w:trHeight w:val="840" w:hRule="atLeast"/>
        </w:trPr>
        <w:tc>
          <w:tcPr>
            <w:tcW w:w="3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ƯỜNG TRUNG CẤP LUẬ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VỊ THANH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35585</wp:posOffset>
                      </wp:positionV>
                      <wp:extent cx="2040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8.55pt" to="224.7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38" w:hRule="atLeast"/>
        </w:trPr>
        <w:tc>
          <w:tcPr>
            <w:tcW w:w="37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8890</wp:posOffset>
                      </wp:positionV>
                      <wp:extent cx="742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0.7pt" to="116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 35/TB-TCLVT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Hậu Giang, ngày 28  tháng  3  năm 201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TextBodyIndent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238125</wp:posOffset>
                </wp:positionV>
                <wp:extent cx="1457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8.75pt" to="289.1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uyển sinh Trung cấp Luật đợt 1 năm 2016</w:t>
      </w:r>
    </w:p>
    <w:p>
      <w:pPr>
        <w:pStyle w:val="TextBodyIndent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70" w:leader="none"/>
        </w:tabs>
        <w:spacing w:lineRule="auto" w:line="276" w:before="60" w:after="60"/>
        <w:ind w:firstLine="851"/>
        <w:jc w:val="both"/>
        <w:rPr/>
      </w:pPr>
      <w:r>
        <w:rPr/>
        <w:t xml:space="preserve">Căn cứ Thông tư số 57/2011/TT- BGDĐT ngày 02 tháng 12 năm 2011 của  Bộ trưởng Bộ Giáo dục và Đào tạo quy định về xác định chỉ tiêu tuyển sinh trình độ </w:t>
      </w:r>
      <w:r>
        <w:rPr>
          <w:color w:val="000000"/>
          <w:shd w:fill="FFFFFF" w:val="clear"/>
        </w:rPr>
        <w:t xml:space="preserve">tiến sĩ, thạc sĩ, đại học, cao đẳng và trung cấp chuyên nghiệp; </w:t>
      </w:r>
    </w:p>
    <w:p>
      <w:pPr>
        <w:pStyle w:val="Normal"/>
        <w:tabs>
          <w:tab w:val="clear" w:pos="720"/>
          <w:tab w:val="left" w:pos="4070" w:leader="none"/>
        </w:tabs>
        <w:spacing w:lineRule="auto" w:line="276" w:before="60" w:after="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Thông tư 27/2014/TT-BGDĐT ngày 11 tháng 8 năm 2014 của Bộ trưởng Bộ Giáo dục và Đào tạo ban hành quy chế tuyển sinh trung cấp chuyên nghiệp;</w:t>
      </w:r>
    </w:p>
    <w:p>
      <w:pPr>
        <w:pStyle w:val="Normal"/>
        <w:tabs>
          <w:tab w:val="clear" w:pos="720"/>
          <w:tab w:val="left" w:pos="4070" w:leader="none"/>
        </w:tabs>
        <w:spacing w:lineRule="auto" w:line="276" w:before="60" w:after="60"/>
        <w:ind w:firstLine="851"/>
        <w:jc w:val="both"/>
        <w:rPr/>
      </w:pPr>
      <w:r>
        <w:rPr/>
        <w:t xml:space="preserve"> </w:t>
      </w:r>
      <w:r>
        <w:rPr/>
        <w:t>Căn cứ chỉ tiêu tuyển sinh năm học 2016 - 2017, Trường Trung cấp Luật Vị Thanh thông báo tuyển sinh trung cấp chuyên nghiệp chuyên ngành pháp luật như sau: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2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Đối tượng tuyển sinh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Người đã tốt nghiệp THCS. 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Người đã tốt nghiệp THPT hoặc tương đương.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/>
      </w:pPr>
      <w:r>
        <w:rPr>
          <w:sz w:val="28"/>
          <w:szCs w:val="28"/>
        </w:rPr>
        <w:t>- Người đã có bằng tốt nghiệp TCCN khác trở lên.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09"/>
        <w:jc w:val="both"/>
        <w:outlineLvl w:val="0"/>
        <w:rPr/>
      </w:pPr>
      <w:r>
        <w:rPr>
          <w:sz w:val="28"/>
          <w:szCs w:val="28"/>
        </w:rPr>
        <w:t>- Học viên thuộc đối tượng cử tuyển theo quy định.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ời gian đào tạo và hình thức tuyển sin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18"/>
        <w:gridCol w:w="2114"/>
        <w:gridCol w:w="1470"/>
        <w:gridCol w:w="1507"/>
      </w:tblGrid>
      <w:tr>
        <w:trPr>
          <w:trHeight w:val="2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đào tạ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ình thức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ào tạ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tuyển s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tuyển sinh</w:t>
            </w:r>
          </w:p>
        </w:tc>
      </w:tr>
      <w:tr>
        <w:trPr>
          <w:trHeight w:val="2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ốt nghiệp THPT, Bổ túc THPT hoặc tương đư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 năm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 và vừa làm vừa họ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uyển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0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 nghiệp THC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năm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 w:before="60" w:after="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 w:before="60" w:after="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 w:before="60" w:after="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ồ sơ đăng ký dự tuyển gồm</w:t>
      </w:r>
    </w:p>
    <w:p>
      <w:pPr>
        <w:pStyle w:val="Normal"/>
        <w:spacing w:lineRule="auto" w:line="276" w:before="60" w:after="60"/>
        <w:ind w:firstLine="709"/>
        <w:jc w:val="both"/>
        <w:rPr>
          <w:bCs/>
        </w:rPr>
      </w:pPr>
      <w:r>
        <w:rPr>
          <w:bCs/>
        </w:rPr>
        <w:t>- Phiếu đăng ký tuyển sinh TCCN (</w:t>
      </w:r>
      <w:r>
        <w:rPr>
          <w:bCs/>
          <w:i/>
        </w:rPr>
        <w:t>theo mẫu kèm hồ sơ</w:t>
      </w:r>
      <w:r>
        <w:rPr>
          <w:bCs/>
        </w:rPr>
        <w:t xml:space="preserve">). </w:t>
      </w:r>
    </w:p>
    <w:p>
      <w:pPr>
        <w:pStyle w:val="Normal"/>
        <w:spacing w:lineRule="auto" w:line="276" w:before="60" w:after="60"/>
        <w:ind w:firstLine="709"/>
        <w:jc w:val="both"/>
        <w:rPr>
          <w:bCs/>
        </w:rPr>
      </w:pPr>
      <w:r>
        <w:rPr>
          <w:bCs/>
        </w:rPr>
        <w:t>- Bản sao học bạ THCS, THPT hoặc bổ túc THPT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/>
        <w:t>- Bản sao bằng Tốt nghiệp THCS, THPT hoặc bổ túc THPT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/>
        <w:t>- Bản sao giấy khai sinh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/>
        <w:t>- Giấy khám sức khoẻ của cơ quan y tế có thẩm quyền;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/>
        <w:t>- 02 phong bì có dán tem và ghi rõ họ tên, địa chỉ liên lạc;</w:t>
      </w:r>
    </w:p>
    <w:p>
      <w:pPr>
        <w:pStyle w:val="Normal"/>
        <w:spacing w:lineRule="auto" w:line="276" w:before="60" w:after="60"/>
        <w:ind w:firstLine="709"/>
        <w:jc w:val="both"/>
        <w:rPr>
          <w:b/>
          <w:b/>
        </w:rPr>
      </w:pPr>
      <w:r>
        <w:rPr/>
        <w:t>- 04 tấm hình cỡ 3x4 cm (chụp không quá 6 tháng).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20"/>
        <w:jc w:val="both"/>
        <w:outlineLvl w:val="0"/>
        <w:rPr/>
      </w:pPr>
      <w:r>
        <w:rPr>
          <w:b/>
          <w:sz w:val="28"/>
          <w:szCs w:val="28"/>
        </w:rPr>
        <w:t>4. Lệ phí, học phí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Lệ phí mua hồ sơ: 10.000đ/bộ.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Lệ phí xét tuyển; 30.000đ/bộ.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ọc phí năm học 2016 - 2017: 430.000đ/tháng/học viên đối với hệ chính quy và 550.000đ/tháng/học viên đối với hệ vừa làm vừa học.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Người đã tốt nghiệp Trung học cơ sở học tiếp lên Trung cấp Luật sẽ được miễn 100% học phí.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5. Thời gian phát hành và thu nhận hồ sơ: </w:t>
      </w:r>
      <w:r>
        <w:rPr>
          <w:sz w:val="28"/>
          <w:szCs w:val="28"/>
        </w:rPr>
        <w:t>Từ ngày ra thông báo đến hết ngày 20/4/2016.</w:t>
      </w:r>
    </w:p>
    <w:p>
      <w:pPr>
        <w:pStyle w:val="TextBodyIndent"/>
        <w:numPr>
          <w:ilvl w:val="0"/>
          <w:numId w:val="0"/>
        </w:numPr>
        <w:spacing w:lineRule="auto" w:line="276" w:before="60" w:after="60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. Thời gian xét tuyển và nhập học</w:t>
      </w:r>
      <w:r>
        <w:rPr>
          <w:sz w:val="28"/>
          <w:szCs w:val="28"/>
        </w:rPr>
        <w:t>: Dự kiến 30/4/2016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</w:rPr>
        <w:t>7. Thí sinh mua và nộp hồ sơ tại:</w:t>
      </w:r>
      <w:r>
        <w:rPr/>
        <w:t xml:space="preserve"> Phòng Đào tạo và Công tác học sinh - Trường Trung cấp Luật Vị Thanh.</w:t>
      </w:r>
    </w:p>
    <w:p>
      <w:pPr>
        <w:pStyle w:val="Normal"/>
        <w:spacing w:lineRule="auto" w:line="276" w:before="60" w:after="60"/>
        <w:ind w:firstLine="720"/>
        <w:jc w:val="both"/>
        <w:rPr>
          <w:i/>
          <w:i/>
        </w:rPr>
      </w:pPr>
      <w:r>
        <w:rPr/>
        <w:t>- Địa chỉ: Ấp 11, xã Vị Trung, huyện Vị Thủy, tỉnh Hậu Giang.</w:t>
      </w:r>
      <w:r>
        <w:rPr>
          <w:i/>
        </w:rPr>
        <w:t xml:space="preserve"> 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/>
        <w:t>- Điện thoại: 07113.870. 288 hoặc 0976.74.79.76 (gặp cô Quyên – Cán bộ Phòng Đào tạo).</w:t>
      </w:r>
      <w:r>
        <w:rPr/>
        <w:t xml:space="preserve"> 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/>
        <w:t>- Website </w:t>
      </w:r>
      <w:hyperlink r:id="rId2">
        <w:r>
          <w:rPr>
            <w:rStyle w:val="InternetLink"/>
            <w:b/>
            <w:bCs/>
            <w:u w:val="none"/>
          </w:rPr>
          <w:t>http://trungcapluatvithanh.edu.vn</w:t>
        </w:r>
      </w:hyperlink>
      <w:r>
        <w:rPr/>
        <w:t>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</w:tblGrid>
      <w:tr>
        <w:trPr/>
        <w:tc>
          <w:tcPr>
            <w:tcW w:w="10070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46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Phó Hiệu trưởng (để biết)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Các Phòng, Khoa, TT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Ban biên tập Website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2"/>
                      <w:szCs w:val="22"/>
                    </w:rPr>
                    <w:t>- Lưu: VT, ĐT&amp;CTHS.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HIỆU TRƯỞNG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(Đã ký)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b/>
                    </w:rPr>
                    <w:t>ThS. Nguyễn Văn Phụ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gcapluatvithanh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6:00Z</dcterms:created>
  <dc:creator>Dai Loi</dc:creator>
  <dc:description/>
  <cp:keywords/>
  <dc:language>en-US</dc:language>
  <cp:lastModifiedBy>User</cp:lastModifiedBy>
  <cp:lastPrinted>2016-03-28T15:28:00Z</cp:lastPrinted>
  <dcterms:modified xsi:type="dcterms:W3CDTF">2016-03-29T09:26:00Z</dcterms:modified>
  <cp:revision>2</cp:revision>
  <dc:subject/>
  <dc:title>BỘ TƯ PHÁP</dc:title>
</cp:coreProperties>
</file>